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sz w:val="16"/>
        </w:rPr>
        <w:tab/>
      </w:r>
      <w:r>
        <w:rPr>
          <w:b w:val="false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nno Scolastico 2004/200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GRADUATORIA ASILO NIDO OLTREP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EZIONE LATTANTI</w:t>
        <w:tab/>
        <w:t>Posti disponibili 15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E ARBEN GIUSEPPE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HAKJA KIARA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ATLASSI YASMINE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SSONE JULIA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LIANO TOMMASO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RADI ZIDAN</w:t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E CAMILLO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PALDI GIORGIA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A FRANCESCA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INO COSTANZA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 GIULIA</w:t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ORELLI FRANCESCO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MBRIN ELISA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ORIZZO REBECCA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JAZI MASSIMO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NCORONI ALESSANDRO </w:t>
        <w:tab/>
        <w:tab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IONE DIVEZZI</w:t>
        <w:tab/>
        <w:tab/>
        <w:t>Posti disponibili 1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KA EDWARD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EZ CALLES ALESSIA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VITAL NOEL ROY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TAL ETIENNE ROGER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ICA ALESSIO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IEB HOUSSEM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ZIALI FRANCESCO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ANCHI TOMMASO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APPANO PAOLO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ICELLI GABRIELE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VETTI FEDERICO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RIGO LORENZO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ORNO GIULIA</w:t>
        <w:tab/>
        <w:tab/>
        <w:tab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° 2 posti vacanti nella sezione divezz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 GRADUATORIE DEGLI ASILI NIDO SONO DA CONSIDERARSI PROVVISOR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</w:rPr>
        <w:t xml:space="preserve">EVENTUALI CONTESTAZIONI DEVONO PERVENIRE ALL’UFFICIO PUBBLICA ISTRUZIONE DEL COMUNE (Sig. ra Daniela Gueli 0142/444268) </w:t>
      </w:r>
      <w:r>
        <w:rPr>
          <w:rFonts w:cs="Arial" w:ascii="Arial" w:hAnsi="Arial"/>
          <w:b/>
          <w:bCs/>
          <w:u w:val="single"/>
        </w:rPr>
        <w:t>entro il 10.08.2003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rPr/>
      </w:pPr>
      <w:r>
        <w:rPr/>
        <w:t>IL DIRIGENT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t. Sandro Ricos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4:28:00Z</dcterms:created>
  <dc:creator>pi</dc:creator>
  <dc:description/>
  <dc:language>en-US</dc:language>
  <cp:lastModifiedBy>pi</cp:lastModifiedBy>
  <cp:lastPrinted>2004-07-05T16:47:00Z</cp:lastPrinted>
  <dcterms:modified xsi:type="dcterms:W3CDTF">2004-07-05T14:49:00Z</dcterms:modified>
  <cp:revision>5</cp:revision>
  <dc:subject/>
  <dc:title/>
</cp:coreProperties>
</file>